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1406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０００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００縣００市００里００路0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００００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二、收件人   負責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ascii="DFKai-SB;.D·￠Ae" w:hAnsi="DFKai-SB;.D·￠Ae" w:cs="DFKai-SB;.D·￠Ae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>０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００縣００市０００路０段０巷００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敬啟者</w:t>
                              </w: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eastAsia="DFKai-SB;.D·￠Ae" w:ascii="DFKai-SB;.D·￠Ae" w:hAnsi="DFKai-SB;.D·￠Ae" w:cs="DFKai-SB;.D·￠Ae"/>
                                  <w:color w:val="auto"/>
                                  <w:lang w:val="en-US" w:eastAsia="zh-TW" w:bidi="ar-SA"/>
                                </w:rPr>
                                <w:t>：因  貴公司有(一)無正當事由，變更原訂課程、科目、時數、上課地點或更換講師超過三分之一人數；(二)自行暫停招生、註銷立案或經主管機關為停止招生或撤銷立案之處分者；(三)教室經政府機關公共安全檢查列為危險建築物勒令停止使用者</w:t>
                              </w: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eastAsia="DFKai-SB;.D·￠Ae" w:ascii="DFKai-SB;.D·￠Ae" w:hAnsi="DFKai-SB;.D·￠Ae" w:cs="DFKai-SB;.D·￠Ae"/>
                                  <w:color w:val="FF0000"/>
                                  <w:lang w:val="en-US" w:eastAsia="zh-TW" w:bidi="ar-SA"/>
                                </w:rPr>
                                <w:t>(註：以上三款請選擇一項或一項以上)</w:t>
                              </w: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eastAsia="DFKai-SB;.D·￠Ae" w:ascii="DFKai-SB;.D·￠Ae" w:hAnsi="DFKai-SB;.D·￠Ae" w:cs="DFKai-SB;.D·￠Ae"/>
                                  <w:color w:val="auto"/>
                                  <w:lang w:val="en-US" w:eastAsia="zh-TW" w:bidi="ar-SA"/>
                                </w:rPr>
                                <w:t>，本人依短期補習班補習服務契約書規定為補習班服務契約之終止，並請 貴公司惠依退費規定為後續退費事項之辦理，至為感德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25pt;width:577.5pt;height:944.25pt" coordorigin="-1440,-1865" coordsize="11550,18885">
                <v:group id="shape_0" style="position:absolute;left:-374;top:-1865;width:7857;height:6757">
                  <v:rect id="shape_0" fillcolor="white" stroked="t" o:allowincell="f" style="position:absolute;left:-374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3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姓名：０００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詳細地址：００縣００市００里００路00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姓名：００００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二、收件人   負責人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ascii="DFKai-SB;.D·￠Ae" w:hAnsi="DFKai-SB;.D·￠Ae" w:cs="DFKai-SB;.D·￠Ae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  <w:t>００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詳細地址：００縣００市０００路０段０巷００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敬啟者</w:t>
                        </w: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eastAsia="DFKai-SB;.D·￠Ae" w:ascii="DFKai-SB;.D·￠Ae" w:hAnsi="DFKai-SB;.D·￠Ae" w:cs="DFKai-SB;.D·￠Ae"/>
                            <w:color w:val="auto"/>
                            <w:lang w:val="en-US" w:eastAsia="zh-TW" w:bidi="ar-SA"/>
                          </w:rPr>
                          <w:t>：因  貴公司有(一)無正當事由，變更原訂課程、科目、時數、上課地點或更換講師超過三分之一人數；(二)自行暫停招生、註銷立案或經主管機關為停止招生或撤銷立案之處分者；(三)教室經政府機關公共安全檢查列為危險建築物勒令停止使用者</w:t>
                        </w: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eastAsia="DFKai-SB;.D·￠Ae" w:ascii="DFKai-SB;.D·￠Ae" w:hAnsi="DFKai-SB;.D·￠Ae" w:cs="DFKai-SB;.D·￠Ae"/>
                            <w:color w:val="FF0000"/>
                            <w:lang w:val="en-US" w:eastAsia="zh-TW" w:bidi="ar-SA"/>
                          </w:rPr>
                          <w:t>(註：以上三款請選擇一項或一項以上)</w:t>
                        </w: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eastAsia="DFKai-SB;.D·￠Ae" w:ascii="DFKai-SB;.D·￠Ae" w:hAnsi="DFKai-SB;.D·￠Ae" w:cs="DFKai-SB;.D·￠Ae"/>
                            <w:color w:val="auto"/>
                            <w:lang w:val="en-US" w:eastAsia="zh-TW" w:bidi="ar-SA"/>
                          </w:rPr>
                          <w:t>，本人依短期補習班補習服務契約書規定為補習班服務契約之終止，並請 貴公司惠依退費規定為後續退費事項之辦理，至為感德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259;width:915;height:817">
                  <v:shape id="shape_0" stroked="f" o:allowincell="f" style="position:absolute;left:-1440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8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局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證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信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紙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23100" cy="991044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9910440"/>
                          <a:chOff x="0" y="0"/>
                          <a:chExt cx="7023240" cy="9910440"/>
                        </a:xfrm>
                      </wpg:grpSpPr>
                      <wpg:grpSp>
                        <wpg:cNvGrpSpPr/>
                        <wpg:grpSpPr>
                          <a:xfrm>
                            <a:off x="567720" y="2484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41000"/>
                            <a:ext cx="614736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65pt;width:577.5pt;height:944.6pt" coordorigin="-1440,-1873" coordsize="11550,18892">
                <v:group id="shape_0" style="position:absolute;left:-380;top:-1873;width:7858;height:6757">
                  <v:rect id="shape_0" fillcolor="white" stroked="t" o:allowincell="f" style="position:absolute;left:-380;top:-93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7;top:-1871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3561;width:9680;height:6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9;width:915;height:813">
                  <v:shape id="shape_0" stroked="f" o:allowincell="f" style="position:absolute;left:-1440;top: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4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5540</wp:posOffset>
                </wp:positionH>
                <wp:positionV relativeFrom="paragraph">
                  <wp:posOffset>-72263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.9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DFKai-SB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DFKai-SB;.D·￠Ae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3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DFKai-SB;.D·￠Ae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4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DFKai-SB;.D·￠Ae"/>
      <w:sz w:val="36"/>
      <w:szCs w:val="36"/>
    </w:rPr>
  </w:style>
  <w:style w:type="paragraph" w:styleId="Style15">
    <w:name w:val="新標題二"/>
    <w:basedOn w:val="Normal"/>
    <w:qFormat/>
    <w:pPr>
      <w:spacing w:lineRule="exact" w:line="480" w:before="180" w:after="0"/>
      <w:outlineLvl w:val="3"/>
    </w:pPr>
    <w:rPr>
      <w:rFonts w:ascii="DFKai-SB;.D·￠Ae" w:hAnsi="DFKai-SB;.D·￠Ae" w:eastAsia="DFKai-SB;.D·￠Ae" w:cs="DFKai-SB;.D·￠Ae"/>
      <w:sz w:val="28"/>
    </w:rPr>
  </w:style>
  <w:style w:type="paragraph" w:styleId="Contents1">
    <w:name w:val="TOC 1"/>
    <w:basedOn w:val="Style14"/>
    <w:next w:val="Normal"/>
    <w:pPr/>
    <w:rPr>
      <w:rFonts w:eastAsia="DFKai-SB;.D·￠Ae"/>
      <w:bCs/>
      <w:caps/>
      <w:sz w:val="28"/>
      <w:szCs w:val="20"/>
    </w:rPr>
  </w:style>
  <w:style w:type="paragraph" w:styleId="Contents2">
    <w:name w:val="TOC 2"/>
    <w:basedOn w:val="Style15"/>
    <w:next w:val="Normal"/>
    <w:pPr>
      <w:spacing w:before="0" w:after="0"/>
    </w:pPr>
    <w:rPr>
      <w:smallCaps/>
      <w:szCs w:val="20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53:00Z</dcterms:created>
  <dc:creator>USER</dc:creator>
  <dc:description/>
  <cp:keywords/>
  <dc:language>en-US</dc:language>
  <cp:lastModifiedBy>yaping chen</cp:lastModifiedBy>
  <cp:lastPrinted>2005-04-18T11:44:00Z</cp:lastPrinted>
  <dcterms:modified xsi:type="dcterms:W3CDTF">2016-10-16T17:30:00Z</dcterms:modified>
  <cp:revision>8</cp:revision>
  <dc:subject/>
  <dc:title>郵政總局</dc:title>
</cp:coreProperties>
</file>