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郵</w:t>
      </w:r>
      <w:r>
        <w:rPr>
          <w:rFonts w:eastAsia="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局</w:t>
      </w:r>
      <w:r>
        <w:rPr>
          <w:rFonts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存</w:t>
      </w:r>
      <w:r>
        <w:rPr>
          <w:rFonts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證</w:t>
      </w:r>
      <w:r>
        <w:rPr>
          <w:rFonts w:eastAsia="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信</w:t>
      </w:r>
      <w:r>
        <w:rPr>
          <w:rFonts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  <w:r>
        <w:rPr>
          <w:rFonts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用</w:t>
      </w:r>
      <w:r>
        <w:rPr>
          <w:rFonts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紙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50800</wp:posOffset>
                </wp:positionV>
                <wp:extent cx="1469390" cy="474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474480"/>
                          <a:chOff x="0" y="0"/>
                          <a:chExt cx="1469520" cy="47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93240"/>
                            <a:ext cx="818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4pt;width:115.7pt;height:37.35pt" coordorigin="-2700,80" coordsize="2314,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00;top:80;width:2015;height: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75;top:227;width:1288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7044690" cy="9910445"/>
                <wp:effectExtent l="59690" t="0" r="661924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840" cy="9910440"/>
                          <a:chOff x="0" y="0"/>
                          <a:chExt cx="7044840" cy="9910440"/>
                        </a:xfrm>
                      </wpg:grpSpPr>
                      <wpg:grpSp>
                        <wpg:cNvGrpSpPr/>
                        <wpg:grpSpPr>
                          <a:xfrm>
                            <a:off x="571680" y="29880"/>
                            <a:ext cx="6329160" cy="182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5480" y="-104400"/>
                              <a:ext cx="1826280" cy="203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040" y="-1233720"/>
                              <a:ext cx="1823040" cy="42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857880"/>
                            <a:ext cx="19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存證信函第      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90440"/>
                            <a:ext cx="717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46520"/>
                            <a:ext cx="12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2240" y="0"/>
                            <a:ext cx="399996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姓名：陳００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DFKai-SB;.D·￠Ae" w:cs="Century Gothic" w:ascii="DFKai-SB;.D·￠Ae" w:hAnsi="DFKai-SB;.D·￠Ae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一、寄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００縣００市００里００路00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姓名：０００００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二、收件人   負責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DFKai-SB;.D·￠Ae" w:ascii="DFKai-SB;.D·￠Ae" w:hAnsi="DFKai-SB;.D·￠Ae" w:cs="DFKai-SB;.D·￠Ae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  <w:t>００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００縣００市０００路０段０巷００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DFKai-SB;.D·￠Ae" w:cs="Century Gothic" w:ascii="DFKai-SB;.D·￠Ae" w:hAnsi="DFKai-SB;.D·￠Ae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DFKai-SB;.D·￠Ae" w:cs="Century Gothic" w:ascii="DFKai-SB;.D·￠Ae" w:hAnsi="DFKai-SB;.D·￠Ae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DFKai-SB;.D·￠Ae" w:cs="Century Gothic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851120"/>
                            <a:ext cx="6315120" cy="47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DFKai-SB;.D·￠Ae" w:cs="Arial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DFKai-SB;.D·￠Ae" w:cs="Arial"/>
                                  <w:color w:val="auto"/>
                                  <w:lang w:val="en-US" w:eastAsia="zh-TW" w:bidi="ar-SA"/>
                                </w:rPr>
                                <w:t>行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1940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kern w:val="2"/>
                                  <w:spacing w:val="58"/>
                                  <w:sz w:val="36"/>
                                  <w:szCs w:val="36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敬啟者</w:t>
                              </w:r>
                              <w:r>
                                <w:rPr>
                                  <w:kern w:val="2"/>
                                  <w:spacing w:val="58"/>
                                  <w:sz w:val="36"/>
                                  <w:szCs w:val="36"/>
                                  <w:rFonts w:eastAsia="DFKai-SB;.D·￠Ae" w:ascii="DFKai-SB;.D·￠Ae" w:hAnsi="DFKai-SB;.D·￠Ae" w:cs="DFKai-SB;.D·￠Ae"/>
                                  <w:color w:val="auto"/>
                                  <w:lang w:val="en-US" w:eastAsia="zh-TW" w:bidi="ar-SA"/>
                                </w:rPr>
                                <w:t>：本人前報名參加  貴公司補習課程，惟於註冊繳費後因故無法繼續課程，而有離班之必要，特以此函為離班通知及退費申請，懇請 貴公司惠依所在縣市政府頒布之「短期補習班設立及管理規則」規定為退費事項之辦理，至為感德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84280" y="4781520"/>
                            <a:ext cx="116208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641640"/>
                            <a:ext cx="4539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本存證信函共        頁，正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    副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    附件        張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加具副本        份，存證費        元，合計     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經          郵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年   月   日證明  本內容完全相同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DFKai-SB;.D·￠Ae" w:cs="Century Gothic" w:ascii="DFKai-SB;.D·￠Ae" w:hAnsi="DFKai-SB;.D·￠Ae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46480" y="5981400"/>
                            <a:ext cx="1238400" cy="48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7790040"/>
                            <a:ext cx="4309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DFKai-SB;.D·￠Ae" w:hAnsi="DFKai-SB;.D·￠Ae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一、存證信函需送交郵局辦理證明手續後始有效，自交寄之日起由郵局保存之副本，於三年期滿後銷燬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DFKai-SB;.D·￠Ae" w:hAnsi="DFKai-SB;.D·￠Ae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二、在　　頁　　行第　　　格下　　字       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DFKai-SB;.D·￠Ae" w:hAnsi="DFKai-SB;.D·￠Ae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DFKai-SB;.D·￠Ae" w:hAnsi="DFKai-SB;.D·￠Ae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 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8"/>
                                  <w:rFonts w:ascii="DFKai-SB;.D·￠Ae" w:hAnsi="DFKai-SB;.D·￠Ae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每頁至多不得逾二十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DFKai-SB;.D·￠Ae" w:hAnsi="DFKai-SB;.D·￠Ae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三、每件一式三份，用不脫色筆或打字機複寫，或書寫後複印、影印，每格限書一字，色澤明顯、字跡端正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3840" y="8204400"/>
                            <a:ext cx="1238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440" y="7037280"/>
                            <a:ext cx="240048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DFKai-SB;.D·￠Ae" w:cs="Century Gothic"/>
                                    <w:color w:val="auto"/>
                                    <w:lang w:val="en-US" w:eastAsia="zh-TW" w:bidi="ar-SA"/>
                                  </w:rPr>
                                  <w:t>騎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DFKai-SB;.D·￠Ae" w:cs="Century Gothic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DFKai-SB;.D·￠Ae" w:cs="Century Gothic"/>
                                    <w:color w:val="auto"/>
                                    <w:lang w:val="en-US" w:eastAsia="zh-TW" w:bidi="ar-SA"/>
                                  </w:rPr>
                                  <w:t>騎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DFKai-SB;.D·￠Ae" w:cs="Century Gothic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720" y="7448400"/>
                            <a:ext cx="52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經辦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7231320"/>
                            <a:ext cx="533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736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DFKai-SB;.D·￠Ae" w:cs="Century Gothic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369400" y="6601320"/>
                            <a:ext cx="7704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4640" y="8311320"/>
                            <a:ext cx="6192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7640" y="6607800"/>
                            <a:ext cx="7704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12880" y="8317800"/>
                            <a:ext cx="6192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1120" y="7650000"/>
                            <a:ext cx="1247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800" y="6872760"/>
                            <a:ext cx="31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0160" y="6867360"/>
                            <a:ext cx="312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625240"/>
                            <a:ext cx="27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448040"/>
                            <a:ext cx="260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7749720"/>
                            <a:ext cx="3110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000"/>
                            <a:ext cx="581040" cy="5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DFKai-SB;.D·￠Ae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DFKai-SB;.D·￠Ae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" y="231840"/>
                              <a:ext cx="37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DFKai-SB;.D·￠Ae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3.25pt;width:577.5pt;height:944.25pt" coordorigin="-1440,-1865" coordsize="11550,18885">
                <v:group id="shape_0" style="position:absolute;left:-374;top:-1865;width:7857;height:6757">
                  <v:rect id="shape_0" fillcolor="white" stroked="t" o:allowincell="f" style="position:absolute;left:-374;top:-85;width:2875;height:320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13;top:-1863;width:2870;height:67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464;top:1383;width:30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存證信函第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32;width:11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郵  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8;top:262;width:189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32;width:6298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 姓名：陳００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DFKai-SB;.D·￠Ae" w:cs="Century Gothic" w:ascii="DFKai-SB;.D·￠Ae" w:hAnsi="DFKai-SB;.D·￠Ae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一、寄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 詳細地址：００縣００市００里００路00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 姓名：０００００股份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二、收件人   負責人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DFKai-SB;.D·￠Ae" w:ascii="DFKai-SB;.D·￠Ae" w:hAnsi="DFKai-SB;.D·￠Ae" w:cs="DFKai-SB;.D·￠Ae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  <w:t>００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 詳細地址：００縣００市０００路０段０巷００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DFKai-SB;.D·￠Ae" w:cs="Century Gothic" w:ascii="DFKai-SB;.D·￠Ae" w:hAnsi="DFKai-SB;.D·￠Ae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DFKai-SB;.D·￠Ae" w:cs="Century Gothic" w:ascii="DFKai-SB;.D·￠Ae" w:hAnsi="DFKai-SB;.D·￠Ae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DFKai-SB;.D·￠Ae" w:cs="Century Gothic" w:ascii="Century Gothic" w:hAnsi="Century Gothic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（本欄姓名、地址不敷填寫時，請另紙聯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4;top:2947;width:9944;height:7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DFKai-SB;.D·￠Ae" w:cs="Arial"/>
                            <w:color w:val="auto"/>
                            <w:lang w:val="en-US" w:eastAsia="zh-TW" w:bidi="ar-SA"/>
                          </w:rPr>
                          <w:t>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DFKai-SB;.D·￠Ae" w:cs="Arial"/>
                            <w:color w:val="auto"/>
                            <w:lang w:val="en-US" w:eastAsia="zh-TW" w:bidi="ar-SA"/>
                          </w:rPr>
                          <w:t>行</w:t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27;width:9653;height:6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kern w:val="2"/>
                            <w:spacing w:val="58"/>
                            <w:sz w:val="36"/>
                            <w:szCs w:val="36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敬啟者</w:t>
                        </w:r>
                        <w:r>
                          <w:rPr>
                            <w:kern w:val="2"/>
                            <w:spacing w:val="58"/>
                            <w:sz w:val="36"/>
                            <w:szCs w:val="36"/>
                            <w:rFonts w:eastAsia="DFKai-SB;.D·￠Ae" w:ascii="DFKai-SB;.D·￠Ae" w:hAnsi="DFKai-SB;.D·￠Ae" w:cs="DFKai-SB;.D·￠Ae"/>
                            <w:color w:val="auto"/>
                            <w:lang w:val="en-US" w:eastAsia="zh-TW" w:bidi="ar-SA"/>
                          </w:rPr>
                          <w:t>：本人前報名參加  貴公司補習課程，惟於註冊繳費後因故無法繼續課程，而有離班之必要，特以此函為離班通知及退費申請，懇請 貴公司惠依所在縣市政府頒布之「短期補習班設立及管理規則」規定為退費事項之辦理，至為感德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15;top:7562;width:1829;height:7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541;top:10491;width:714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本存證信函共        頁，正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            副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            附件        張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        加具副本        份，存證費        元，合計     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經          郵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年   月   日證明  本內容完全相同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DFKai-SB;.D·￠Ae" w:cs="Century Gothic" w:ascii="DFKai-SB;.D·￠Ae" w:hAnsi="DFKai-SB;.D·￠Ae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55;top:9452;width:1949;height:756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3;top:12300;width:6785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DFKai-SB;.D·￠Ae" w:hAnsi="DFKai-SB;.D·￠Ae" w:eastAsia="DFKai-SB;.D·￠Ae" w:cs="Century Gothic"/>
                            <w:color w:val="auto"/>
                            <w:lang w:val="en-US" w:eastAsia="zh-TW" w:bidi="ar-SA"/>
                          </w:rPr>
                          <w:t>一、存證信函需送交郵局辦理證明手續後始有效，自交寄之日起由郵局保存之副本，於三年期滿後銷燬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DFKai-SB;.D·￠Ae" w:hAnsi="DFKai-SB;.D·￠Ae" w:eastAsia="DFKai-SB;.D·￠Ae" w:cs="Century Gothic"/>
                            <w:color w:val="auto"/>
                            <w:lang w:val="en-US" w:eastAsia="zh-TW" w:bidi="ar-SA"/>
                          </w:rPr>
                          <w:t>二、在　　頁　　行第　　　格下　　字       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DFKai-SB;.D·￠Ae" w:hAnsi="DFKai-SB;.D·￠Ae" w:eastAsia="DFKai-SB;.D·￠Ae" w:cs="Century Gothic"/>
                            <w:color w:val="auto"/>
                            <w:lang w:val="en-US" w:eastAsia="zh-TW" w:bidi="ar-SA"/>
                          </w:rPr>
                          <w:t>(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DFKai-SB;.D·￠Ae" w:hAnsi="DFKai-SB;.D·￠Ae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  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8"/>
                            <w:rFonts w:ascii="DFKai-SB;.D·￠Ae" w:hAnsi="DFKai-SB;.D·￠Ae" w:eastAsia="DFKai-SB;.D·￠Ae" w:cs="Century Gothic"/>
                            <w:color w:val="auto"/>
                            <w:lang w:val="en-US" w:eastAsia="zh-TW" w:bidi="ar-SA"/>
                          </w:rPr>
                          <w:t>每頁至多不得逾二十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DFKai-SB;.D·￠Ae" w:hAnsi="DFKai-SB;.D·￠Ae" w:eastAsia="DFKai-SB;.D·￠Ae" w:cs="Century Gothic"/>
                            <w:color w:val="auto"/>
                            <w:lang w:val="en-US" w:eastAsia="zh-TW" w:bidi="ar-SA"/>
                          </w:rPr>
                          <w:t>三、每件一式三份，用不脫色筆或打字機複寫，或書寫後複印、影印，每格限書一字，色澤明顯、字跡端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245;top:12952;width:1949;height: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30;top:11114;width:3779;height:242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620;top:14300;width:1260;height:1339">
                  <v:oval id="shape_0" fillcolor="white" stroked="t" o:allowincell="f" style="position:absolute;left:162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67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DFKai-SB;.D·￠Ae" w:cs="Century Gothic"/>
                              <w:color w:val="auto"/>
                              <w:lang w:val="en-US" w:eastAsia="zh-TW" w:bidi="ar-SA"/>
                            </w:rPr>
                            <w:t>騎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DFKai-SB;.D·￠Ae" w:cs="Century Gothic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14300;width:1260;height:1339">
                  <v:oval id="shape_0" fillcolor="white" stroked="t" o:allowincell="f" style="position:absolute;left:504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09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DFKai-SB;.D·￠Ae" w:cs="Century Gothic"/>
                              <w:color w:val="auto"/>
                              <w:lang w:val="en-US" w:eastAsia="zh-TW" w:bidi="ar-SA"/>
                            </w:rPr>
                            <w:t>騎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DFKai-SB;.D·￠Ae" w:cs="Century Gothic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72;top:11762;width:8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經辦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主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11420;width:840;height:814">
                  <v:oval id="shape_0" stroked="t" o:allowincell="f" style="position:absolute;left:3240;top:11420;width:839;height:81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3300;top:11604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DFKai-SB;.D·￠Ae" w:cs="Century Gothic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016;top:10428;width:1212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34;top:13121;width:974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26;top:10438;width:1212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44;top:13131;width:974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86;top:12079;width:19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郵    票    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郵    資    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10855;width:499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3;top:10846;width:491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13615;width:437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11761;width:40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3;top:12236;width:48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259;width:915;height:817">
                  <v:shape id="shape_0" stroked="f" o:allowincell="f" style="position:absolute;left:-1440;top:259;width:914;height:7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DFKai-SB;.D·￠Ae" w:cs="Century Gothic"/>
                              <w:color w:val="auto"/>
                              <w:lang w:val="en-US" w:eastAsia="zh-TW" w:bidi="ar-SA"/>
                            </w:rPr>
                            <w:t>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DFKai-SB;.D·￠Ae" w:cs="Century Gothic"/>
                              <w:color w:val="auto"/>
                              <w:lang w:val="en-US" w:eastAsia="zh-TW" w:bidi="ar-SA"/>
                            </w:rPr>
                            <w:t>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38;top:624;width:58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DFKai-SB;.D·￠Ae" w:cs="Century Gothic"/>
                              <w:color w:val="auto"/>
                              <w:lang w:val="en-US" w:eastAsia="zh-TW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郵</w:t>
      </w:r>
      <w:r>
        <w:rPr>
          <w:rFonts w:eastAsia="Century Gothic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局</w:t>
      </w:r>
      <w:r>
        <w:rPr>
          <w:rFonts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存</w:t>
      </w:r>
      <w:r>
        <w:rPr>
          <w:rFonts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證</w:t>
      </w:r>
      <w:r>
        <w:rPr>
          <w:rFonts w:eastAsia="Century Gothic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信</w:t>
      </w:r>
      <w:r>
        <w:rPr>
          <w:rFonts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函</w:t>
      </w:r>
      <w:r>
        <w:rPr>
          <w:rFonts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用</w:t>
      </w:r>
      <w:r>
        <w:rPr>
          <w:rFonts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紙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7023100" cy="9910445"/>
                <wp:effectExtent l="5969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9910440"/>
                          <a:chOff x="0" y="0"/>
                          <a:chExt cx="7023240" cy="9910440"/>
                        </a:xfrm>
                      </wpg:grpSpPr>
                      <wpg:grpSp>
                        <wpg:cNvGrpSpPr/>
                        <wpg:grpSpPr>
                          <a:xfrm>
                            <a:off x="567720" y="24840"/>
                            <a:ext cx="6329160" cy="182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5480" y="-104400"/>
                              <a:ext cx="1826280" cy="203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040" y="-1233720"/>
                              <a:ext cx="1823040" cy="42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857880"/>
                            <a:ext cx="19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存證信函第      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90440"/>
                            <a:ext cx="717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46520"/>
                            <a:ext cx="12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2240" y="0"/>
                            <a:ext cx="399996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姓名：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DFKai-SB;.D·￠Ae" w:cs="Century Gothic" w:ascii="DFKai-SB;.D·￠Ae" w:hAnsi="DFKai-SB;.D·￠Ae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一、寄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二、收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DFKai-SB;.D·￠Ae" w:cs="Century Gothic" w:ascii="DFKai-SB;.D·￠Ae" w:hAnsi="DFKai-SB;.D·￠Ae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DFKai-SB;.D·￠Ae" w:cs="Century Gothic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851120"/>
                            <a:ext cx="6315120" cy="47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DFKai-SB;.D·￠Ae" w:cs="Arial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DFKai-SB;.D·￠Ae" w:cs="Arial"/>
                                  <w:color w:val="auto"/>
                                  <w:lang w:val="en-US" w:eastAsia="zh-TW" w:bidi="ar-SA"/>
                                </w:rPr>
                                <w:t>行</w:t>
                                <w:t>一</w:t>
                                <w:t>二</w:t>
                                <w:t>三</w:t>
                                <w:t>四</w:t>
                                <w:t>五</w:t>
                                <w:t>六</w:t>
                                <w:t>七</w:t>
                                <w:t>八</w:t>
                                <w:t>九</w:t>
                                <w:t>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DFKai-SB;.D·￠Ae" w:cs="Arial"/>
                                  <w:color w:val="auto"/>
                                  <w:lang w:val="en-US" w:eastAsia="zh-TW" w:bidi="ar-SA"/>
                                </w:rPr>
                                <w:t>十一</w:t>
                                <w:t>十二</w:t>
                                <w:t>十三</w:t>
                                <w:t>十四</w:t>
                                <w:t>十五</w:t>
                                <w:t>十六</w:t>
                                <w:t>十七</w:t>
                                <w:t>十八</w:t>
                                <w:t>十九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DFKai-SB;.D·￠Ae" w:cs="Arial"/>
                                  <w:color w:val="auto"/>
                                  <w:lang w:val="en-US" w:eastAsia="zh-TW" w:bidi="ar-SA"/>
                                </w:rPr>
                                <w:t>廿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DFKai-SB;.D·￠Ae" w:ascii="Arial" w:hAnsi="Arial" w:cs="Arial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DFKai-SB;.D·￠Ae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2241000"/>
                            <a:ext cx="6147360" cy="43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384280" y="4781520"/>
                            <a:ext cx="116208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641640"/>
                            <a:ext cx="4539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本存證信函共        頁，正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    副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    附件        張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加具副本        份，存證費        元，合計     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經          郵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    年   月   日證明  本內容完全相同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DFKai-SB;.D·￠Ae" w:cs="Century Gothic" w:ascii="DFKai-SB;.D·￠Ae" w:hAnsi="DFKai-SB;.D·￠Ae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46480" y="5981400"/>
                            <a:ext cx="1238400" cy="48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7790040"/>
                            <a:ext cx="4309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DFKai-SB;.D·￠Ae" w:hAnsi="DFKai-SB;.D·￠Ae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一、存證信函需送交郵局辦理證明手續後始有效，自交寄之日起由郵局保存之副本，於三年期滿後銷燬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DFKai-SB;.D·￠Ae" w:hAnsi="DFKai-SB;.D·￠Ae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二、在　　頁　　行第　　　格下　　字       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DFKai-SB;.D·￠Ae" w:hAnsi="DFKai-SB;.D·￠Ae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DFKai-SB;.D·￠Ae" w:hAnsi="DFKai-SB;.D·￠Ae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 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8"/>
                                  <w:rFonts w:ascii="DFKai-SB;.D·￠Ae" w:hAnsi="DFKai-SB;.D·￠Ae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每頁至多不得逾二十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DFKai-SB;.D·￠Ae" w:hAnsi="DFKai-SB;.D·￠Ae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三、每件一式三份，用不脫色筆或打字機複寫，或書寫後複印、影印，每格限書一字，色澤明顯、字跡端正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3840" y="8204400"/>
                            <a:ext cx="1238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440" y="7037280"/>
                            <a:ext cx="240048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DFKai-SB;.D·￠Ae" w:cs="Century Gothic"/>
                                    <w:color w:val="auto"/>
                                    <w:lang w:val="en-US" w:eastAsia="zh-TW" w:bidi="ar-SA"/>
                                  </w:rPr>
                                  <w:t>騎縫郵戳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DFKai-SB;.D·￠Ae" w:cs="Century Gothic"/>
                                    <w:color w:val="auto"/>
                                    <w:lang w:val="en-US" w:eastAsia="zh-TW" w:bidi="ar-SA"/>
                                  </w:rPr>
                                  <w:t>騎縫郵戳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720" y="7448400"/>
                            <a:ext cx="52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經辦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7231320"/>
                            <a:ext cx="533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736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DFKai-SB;.D·￠Ae" w:cs="Century Gothic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369400" y="6601320"/>
                            <a:ext cx="7704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4640" y="8311320"/>
                            <a:ext cx="6192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7640" y="6607800"/>
                            <a:ext cx="7704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12880" y="8317800"/>
                            <a:ext cx="6192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1120" y="7650000"/>
                            <a:ext cx="1247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800" y="6872760"/>
                            <a:ext cx="31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0160" y="6867360"/>
                            <a:ext cx="312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625240"/>
                            <a:ext cx="27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448040"/>
                            <a:ext cx="260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7749720"/>
                            <a:ext cx="3110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DFKai-SB;.D·￠Ae" w:cs="Century Gothic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880"/>
                            <a:ext cx="581040" cy="51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DFKai-SB;.D·￠Ae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DFKai-SB;.D·￠Ae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29320"/>
                              <a:ext cx="37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DFKai-SB;.D·￠Ae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3.65pt;width:577.5pt;height:944.6pt" coordorigin="-1440,-1873" coordsize="11550,18892">
                <v:group id="shape_0" style="position:absolute;left:-380;top:-1873;width:7858;height:6757">
                  <v:rect id="shape_0" fillcolor="white" stroked="t" o:allowincell="f" style="position:absolute;left:-380;top:-93;width:2875;height:320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07;top:-1871;width:2870;height:67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464;top:1383;width:30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存證信函第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32;width:11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郵  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8;top:262;width:189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32;width:6298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 姓名：    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DFKai-SB;.D·￠Ae" w:cs="Century Gothic" w:ascii="DFKai-SB;.D·￠Ae" w:hAnsi="DFKai-SB;.D·￠Ae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一、寄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 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二、收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 詳細地址：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DFKai-SB;.D·￠Ae" w:cs="Century Gothic" w:ascii="DFKai-SB;.D·￠Ae" w:hAnsi="DFKai-SB;.D·￠Ae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DFKai-SB;.D·￠Ae" w:cs="Century Gothic" w:ascii="Century Gothic" w:hAnsi="Century Gothic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（本欄姓名、地址不敷填寫時，請另紙聯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4;top:2947;width:9944;height:7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DFKai-SB;.D·￠Ae" w:cs="Arial"/>
                            <w:color w:val="auto"/>
                            <w:lang w:val="en-US" w:eastAsia="zh-TW" w:bidi="ar-SA"/>
                          </w:rPr>
                          <w:t>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DFKai-SB;.D·￠Ae" w:cs="Arial"/>
                            <w:color w:val="auto"/>
                            <w:lang w:val="en-US" w:eastAsia="zh-TW" w:bidi="ar-SA"/>
                          </w:rPr>
                          <w:t>行</w:t>
                          <w:t>一</w:t>
                          <w:t>二</w:t>
                          <w:t>三</w:t>
                          <w:t>四</w:t>
                          <w:t>五</w:t>
                          <w:t>六</w:t>
                          <w:t>七</w:t>
                          <w:t>八</w:t>
                          <w:t>九</w:t>
                          <w:t>十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DFKai-SB;.D·￠Ae" w:cs="Arial"/>
                            <w:color w:val="auto"/>
                            <w:lang w:val="en-US" w:eastAsia="zh-TW" w:bidi="ar-SA"/>
                          </w:rPr>
                          <w:t>十一</w:t>
                          <w:t>十二</w:t>
                          <w:t>十三</w:t>
                          <w:t>十四</w:t>
                          <w:t>十五</w:t>
                          <w:t>十六</w:t>
                          <w:t>十七</w:t>
                          <w:t>十八</w:t>
                          <w:t>十九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DFKai-SB;.D·￠Ae" w:cs="Arial"/>
                            <w:color w:val="auto"/>
                            <w:lang w:val="en-US" w:eastAsia="zh-TW" w:bidi="ar-SA"/>
                          </w:rPr>
                          <w:t>廿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DFKai-SB;.D·￠Ae" w:ascii="Arial" w:hAnsi="Arial" w:cs="Arial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DFKai-SB;.D·￠Ae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;top:3561;width:9680;height:6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15;top:7562;width:1829;height:7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541;top:10491;width:714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本存證信函共        頁，正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            副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            附件        張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                加具副本        份，存證費        元，合計     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經          郵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    年   月   日證明  本內容完全相同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DFKai-SB;.D·￠Ae" w:cs="Century Gothic" w:ascii="DFKai-SB;.D·￠Ae" w:hAnsi="DFKai-SB;.D·￠Ae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55;top:9452;width:1949;height:756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3;top:12300;width:6785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DFKai-SB;.D·￠Ae" w:hAnsi="DFKai-SB;.D·￠Ae" w:eastAsia="DFKai-SB;.D·￠Ae" w:cs="Century Gothic"/>
                            <w:color w:val="auto"/>
                            <w:lang w:val="en-US" w:eastAsia="zh-TW" w:bidi="ar-SA"/>
                          </w:rPr>
                          <w:t>一、存證信函需送交郵局辦理證明手續後始有效，自交寄之日起由郵局保存之副本，於三年期滿後銷燬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DFKai-SB;.D·￠Ae" w:hAnsi="DFKai-SB;.D·￠Ae" w:eastAsia="DFKai-SB;.D·￠Ae" w:cs="Century Gothic"/>
                            <w:color w:val="auto"/>
                            <w:lang w:val="en-US" w:eastAsia="zh-TW" w:bidi="ar-SA"/>
                          </w:rPr>
                          <w:t>二、在　　頁　　行第　　　格下　　字       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DFKai-SB;.D·￠Ae" w:hAnsi="DFKai-SB;.D·￠Ae" w:eastAsia="DFKai-SB;.D·￠Ae" w:cs="Century Gothic"/>
                            <w:color w:val="auto"/>
                            <w:lang w:val="en-US" w:eastAsia="zh-TW" w:bidi="ar-SA"/>
                          </w:rPr>
                          <w:t>(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DFKai-SB;.D·￠Ae" w:hAnsi="DFKai-SB;.D·￠Ae" w:eastAsia="DFKai-SB;.D·￠Ae" w:cs="Century Gothic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  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8"/>
                            <w:rFonts w:ascii="DFKai-SB;.D·￠Ae" w:hAnsi="DFKai-SB;.D·￠Ae" w:eastAsia="DFKai-SB;.D·￠Ae" w:cs="Century Gothic"/>
                            <w:color w:val="auto"/>
                            <w:lang w:val="en-US" w:eastAsia="zh-TW" w:bidi="ar-SA"/>
                          </w:rPr>
                          <w:t>每頁至多不得逾二十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DFKai-SB;.D·￠Ae" w:hAnsi="DFKai-SB;.D·￠Ae" w:eastAsia="DFKai-SB;.D·￠Ae" w:cs="Century Gothic"/>
                            <w:color w:val="auto"/>
                            <w:lang w:val="en-US" w:eastAsia="zh-TW" w:bidi="ar-SA"/>
                          </w:rPr>
                          <w:t>三、每件一式三份，用不脫色筆或打字機複寫，或書寫後複印、影印，每格限書一字，色澤明顯、字跡端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245;top:12952;width:1949;height: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30;top:11114;width:3779;height:242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620;top:14300;width:1260;height:1339">
                  <v:oval id="shape_0" fillcolor="white" stroked="t" o:allowincell="f" style="position:absolute;left:162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67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DFKai-SB;.D·￠Ae" w:cs="Century Gothic"/>
                              <w:color w:val="auto"/>
                              <w:lang w:val="en-US" w:eastAsia="zh-TW" w:bidi="ar-SA"/>
                            </w:rPr>
                            <w:t>騎縫郵戳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14300;width:1260;height:1339">
                  <v:oval id="shape_0" fillcolor="white" stroked="t" o:allowincell="f" style="position:absolute;left:504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09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DFKai-SB;.D·￠Ae" w:cs="Century Gothic"/>
                              <w:color w:val="auto"/>
                              <w:lang w:val="en-US" w:eastAsia="zh-TW" w:bidi="ar-SA"/>
                            </w:rPr>
                            <w:t>騎縫郵戳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72;top:11762;width:8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經辦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主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11420;width:840;height:814">
                  <v:oval id="shape_0" stroked="t" o:allowincell="f" style="position:absolute;left:3240;top:11420;width:839;height:81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3300;top:11604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DFKai-SB;.D·￠Ae" w:cs="Century Gothic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016;top:10428;width:1212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34;top:13121;width:974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26;top:10438;width:1212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44;top:13131;width:974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86;top:12079;width:19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郵    票    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郵    資    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10855;width:499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3;top:10846;width:491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13615;width:437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11761;width:40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3;top:12236;width:48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DFKai-SB;.D·￠Ae" w:cs="Century Gothic"/>
                            <w:color w:val="auto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79;width:915;height:813">
                  <v:shape id="shape_0" stroked="f" o:allowincell="f" style="position:absolute;left:-1440;top:79;width:914;height:7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DFKai-SB;.D·￠Ae" w:cs="Century Gothic"/>
                              <w:color w:val="auto"/>
                              <w:lang w:val="en-US" w:eastAsia="zh-TW" w:bidi="ar-SA"/>
                            </w:rPr>
                            <w:t>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DFKai-SB;.D·￠Ae" w:cs="Century Gothic"/>
                              <w:color w:val="auto"/>
                              <w:lang w:val="en-US" w:eastAsia="zh-TW" w:bidi="ar-SA"/>
                            </w:rPr>
                            <w:t>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0;top:440;width:58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DFKai-SB;.D·￠Ae" w:cs="Century Gothic"/>
                              <w:color w:val="auto"/>
                              <w:lang w:val="en-US" w:eastAsia="zh-TW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5540</wp:posOffset>
                </wp:positionH>
                <wp:positionV relativeFrom="paragraph">
                  <wp:posOffset>-722630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6.9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DFKai-SB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DFKai-SB;.D·￠Ae" w:cs="Century Gothic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entury Gothic" w:hAnsi="Century Gothic" w:eastAsia="DFKai-SB;.D·￠Ae" w:cs="Century Gothic"/>
      <w:kern w:val="2"/>
      <w:sz w:val="24"/>
      <w:szCs w:val="24"/>
    </w:rPr>
  </w:style>
  <w:style w:type="character" w:styleId="Style14">
    <w:name w:val="頁尾 字元"/>
    <w:qFormat/>
    <w:rPr>
      <w:rFonts w:ascii="Century Gothic" w:hAnsi="Century Gothic" w:eastAsia="DFKai-SB;.D·￠Ae" w:cs="Century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spacing w:lineRule="exact" w:line="480" w:before="50" w:after="0"/>
      <w:outlineLvl w:val="9"/>
    </w:pPr>
    <w:rPr/>
  </w:style>
  <w:style w:type="paragraph" w:styleId="Style15">
    <w:name w:val="規劃報告一"/>
    <w:basedOn w:val="Heading1"/>
    <w:qFormat/>
    <w:pPr>
      <w:numPr>
        <w:ilvl w:val="0"/>
        <w:numId w:val="0"/>
      </w:numPr>
      <w:spacing w:lineRule="exact" w:line="480" w:before="50" w:after="0"/>
      <w:outlineLvl w:val="9"/>
    </w:pPr>
    <w:rPr>
      <w:rFonts w:eastAsia="DFKai-SB;.D·￠Ae"/>
      <w:sz w:val="36"/>
      <w:szCs w:val="36"/>
    </w:rPr>
  </w:style>
  <w:style w:type="paragraph" w:styleId="1">
    <w:name w:val="新樣式1"/>
    <w:basedOn w:val="Heading1"/>
    <w:qFormat/>
    <w:pPr>
      <w:numPr>
        <w:ilvl w:val="0"/>
        <w:numId w:val="0"/>
      </w:numPr>
      <w:spacing w:lineRule="exact" w:line="480" w:before="0" w:after="0"/>
      <w:ind w:left="200" w:hanging="200"/>
      <w:outlineLvl w:val="9"/>
    </w:pPr>
    <w:rPr>
      <w:sz w:val="28"/>
    </w:rPr>
  </w:style>
  <w:style w:type="paragraph" w:styleId="Style16">
    <w:name w:val="新標題一"/>
    <w:basedOn w:val="Normal"/>
    <w:qFormat/>
    <w:pPr>
      <w:spacing w:lineRule="exact" w:line="480"/>
      <w:jc w:val="center"/>
      <w:outlineLvl w:val="3"/>
    </w:pPr>
    <w:rPr>
      <w:rFonts w:ascii="全真古印體" w:hAnsi="全真古印體" w:eastAsia="全真古印體" w:cs="DFKai-SB;.D·￠Ae"/>
      <w:sz w:val="36"/>
      <w:szCs w:val="36"/>
    </w:rPr>
  </w:style>
  <w:style w:type="paragraph" w:styleId="Style17">
    <w:name w:val="新標題二"/>
    <w:basedOn w:val="Normal"/>
    <w:qFormat/>
    <w:pPr>
      <w:spacing w:lineRule="exact" w:line="480" w:before="180" w:after="0"/>
      <w:outlineLvl w:val="3"/>
    </w:pPr>
    <w:rPr>
      <w:rFonts w:ascii="DFKai-SB;.D·￠Ae" w:hAnsi="DFKai-SB;.D·￠Ae" w:eastAsia="DFKai-SB;.D·￠Ae" w:cs="DFKai-SB;.D·￠Ae"/>
      <w:sz w:val="28"/>
    </w:rPr>
  </w:style>
  <w:style w:type="paragraph" w:styleId="Contents1">
    <w:name w:val="TOC 1"/>
    <w:basedOn w:val="Style16"/>
    <w:next w:val="Normal"/>
    <w:pPr/>
    <w:rPr>
      <w:rFonts w:eastAsia="DFKai-SB;.D·￠Ae"/>
      <w:bCs/>
      <w:caps/>
      <w:sz w:val="28"/>
      <w:szCs w:val="20"/>
    </w:rPr>
  </w:style>
  <w:style w:type="paragraph" w:styleId="Contents2">
    <w:name w:val="TOC 2"/>
    <w:basedOn w:val="Style17"/>
    <w:next w:val="Normal"/>
    <w:pPr>
      <w:spacing w:before="0" w:after="0"/>
    </w:pPr>
    <w:rPr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21">
    <w:name w:val="本文 2"/>
    <w:basedOn w:val="Normal"/>
    <w:qFormat/>
    <w:pPr/>
    <w:rPr>
      <w:rFonts w:ascii="Times New Roman" w:hAnsi="Times New Roman" w:cs="Times New Roman"/>
      <w:spacing w:val="102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14:00Z</dcterms:created>
  <dc:creator>USER</dc:creator>
  <dc:description/>
  <cp:keywords/>
  <dc:language>en-US</dc:language>
  <cp:lastModifiedBy>yaping chen</cp:lastModifiedBy>
  <cp:lastPrinted>2005-04-18T11:44:00Z</cp:lastPrinted>
  <dcterms:modified xsi:type="dcterms:W3CDTF">2016-10-16T17:28:00Z</dcterms:modified>
  <cp:revision>4</cp:revision>
  <dc:subject/>
  <dc:title>郵政總局</dc:title>
</cp:coreProperties>
</file>