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郵</w:t>
      </w:r>
      <w:r>
        <w:rPr>
          <w:rFonts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局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存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證</w:t>
      </w:r>
      <w:r>
        <w:rPr>
          <w:rFonts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信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用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紙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44690" cy="9910445"/>
                <wp:effectExtent l="59690" t="0" r="86614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910440"/>
                          <a:chOff x="0" y="0"/>
                          <a:chExt cx="7044840" cy="9910440"/>
                        </a:xfrm>
                      </wpg:grpSpPr>
                      <wpg:grpSp>
                        <wpg:cNvGrpSpPr/>
                        <wpg:grpSpPr>
                          <a:xfrm>
                            <a:off x="571680" y="2988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０００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００縣００市００里００路00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００００旅行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收件人   負責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  <w:t>０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００縣００市０００路０段０巷００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1940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敬啟者</w:t>
                              </w: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：台端係以提供旅遊服務之旅遊營業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本人預定於民國００年００月參與台端所安排之旅遊行程，但因不可抗力或不可歸責本人之事由，致本人無法全程參與旅程，本人爰依契約約定（或國內／國外旅遊定型化契約書範本應記載事項）向台端請求解除合約。特為通知，請查照辦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00"/>
                            <a:ext cx="58104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23184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25pt;width:577.5pt;height:944.25pt" coordorigin="-1440,-1865" coordsize="11550,18885">
                <v:group id="shape_0" style="position:absolute;left:-374;top:-1865;width:7857;height:6757">
                  <v:rect id="shape_0" fillcolor="white" stroked="t" o:allowincell="f" style="position:absolute;left:-374;top:-85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13;top:-1863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姓名：０００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詳細地址：００縣００市００里００路00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姓名：００００旅行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二、收件人   負責人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  <w:t>００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詳細地址：００縣００市０００路０段０巷００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Century Gothic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27;width:9653;height:6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敬啟者</w:t>
                        </w: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：台端係以提供旅遊服務之旅遊營業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本人預定於民國００年００月參與台端所安排之旅遊行程，但因不可抗力或不可歸責本人之事由，致本人無法全程參與旅程，本人爰依契約約定（或國內／國外旅遊定型化契約書範本應記載事項）向台端請求解除合約。特為通知，請查照辦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259;width:915;height:817">
                  <v:shape id="shape_0" stroked="f" o:allowincell="f" style="position:absolute;left:-1440;top:25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38;top:624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郵</w:t>
      </w:r>
      <w:r>
        <w:rPr>
          <w:rFonts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局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存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證</w:t>
      </w:r>
      <w:r>
        <w:rPr>
          <w:rFonts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信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函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紙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23100" cy="9910445"/>
                <wp:effectExtent l="5969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9910440"/>
                          <a:chOff x="0" y="0"/>
                          <a:chExt cx="7023240" cy="9910440"/>
                        </a:xfrm>
                      </wpg:grpSpPr>
                      <wpg:grpSp>
                        <wpg:cNvGrpSpPr/>
                        <wpg:grpSpPr>
                          <a:xfrm>
                            <a:off x="567720" y="2484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十一</w:t>
                                <w:t>十二</w:t>
                                <w:t>十三</w:t>
                                <w:t>十四</w:t>
                                <w:t>十五</w:t>
                                <w:t>十六</w:t>
                                <w:t>十七</w:t>
                                <w:t>十八</w:t>
                                <w:t>十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廿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241000"/>
                            <a:ext cx="6147360" cy="43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880"/>
                            <a:ext cx="581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65pt;width:577.5pt;height:944.6pt" coordorigin="-1440,-1873" coordsize="11550,18892">
                <v:group id="shape_0" style="position:absolute;left:-380;top:-1873;width:7858;height:6757">
                  <v:rect id="shape_0" fillcolor="white" stroked="t" o:allowincell="f" style="position:absolute;left:-380;top:-93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07;top:-1871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姓名：    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詳細地址：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Century Gothic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十一</w:t>
                          <w:t>十二</w:t>
                          <w:t>十三</w:t>
                          <w:t>十四</w:t>
                          <w:t>十五</w:t>
                          <w:t>十六</w:t>
                          <w:t>十七</w:t>
                          <w:t>十八</w:t>
                          <w:t>十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廿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;top:3561;width:9680;height:6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79;width:915;height:813">
                  <v:shape id="shape_0" stroked="f" o:allowincell="f" style="position:absolute;left:-1440;top:7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440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5540</wp:posOffset>
                </wp:positionH>
                <wp:positionV relativeFrom="paragraph">
                  <wp:posOffset>-722630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.9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Century Gothic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entury Gothic" w:hAnsi="Century Gothic" w:eastAsia="標楷體" w:cs="Century Gothic"/>
      <w:kern w:val="2"/>
    </w:rPr>
  </w:style>
  <w:style w:type="character" w:styleId="Style14">
    <w:name w:val="頁尾 字元"/>
    <w:basedOn w:val="Style12"/>
    <w:qFormat/>
    <w:rPr>
      <w:rFonts w:ascii="Century Gothic" w:hAnsi="Century Gothic" w:eastAsia="標楷體" w:cs="Century Gothic"/>
      <w:kern w:val="2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5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6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標楷體"/>
      <w:sz w:val="36"/>
      <w:szCs w:val="36"/>
    </w:rPr>
  </w:style>
  <w:style w:type="paragraph" w:styleId="Style17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6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7"/>
    <w:next w:val="Normal"/>
    <w:pPr>
      <w:spacing w:before="0" w:after="0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46:00Z</dcterms:created>
  <dc:creator>USER</dc:creator>
  <dc:description/>
  <dc:language>en-US</dc:language>
  <cp:lastModifiedBy>eggman</cp:lastModifiedBy>
  <cp:lastPrinted>2005-04-18T11:44:00Z</cp:lastPrinted>
  <dcterms:modified xsi:type="dcterms:W3CDTF">2016-10-20T18:27:00Z</dcterms:modified>
  <cp:revision>4</cp:revision>
  <dc:subject/>
  <dc:title>郵政總局</dc:title>
</cp:coreProperties>
</file>